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>
          <w:rFonts w:cs="Arial" w:ascii="Arial" w:hAnsi="Arial"/>
          <w:b/>
          <w:sz w:val="20"/>
          <w:lang w:val="es-ES"/>
        </w:rPr>
        <w:t>ANEXO 3. MODELO DE AV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/Dª________________________, con DNI ______________, mayor de edad y vecino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, en su condición de __________________ de la entidad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, organización miembro de la Coordinadora de Organizaciones No Gubernamentales de Desarrollo de la Comunidad Autónoma de La Rioja (CONGDCAR) desde el año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oce suficientemente a la organización solicitante y a sus directivos; que está al tanto de las actividades que ésta realiza en el ámbito de la cooperación al desarrollo; y que las actividades y fines de la organización peticionaria se enmarcan dentro de los principios de la cooperación al desarrollo, tal y como están contemplados en los Estatutos y el Código de Conduc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LO QU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entidad ___________________________ ha acordado en su reunión de ______________ AVALAR a la organización______________________________________________________ para solicitar su ingreso a la CONGDC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o que firmo en _____________, a ___ de ________ de _____.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do. __________________ ___________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(Presidente, Delegado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0:00Z</dcterms:created>
  <dc:creator>PC</dc:creator>
  <dc:description/>
  <cp:keywords/>
  <dc:language>en-US</dc:language>
  <cp:lastModifiedBy>Sonia</cp:lastModifiedBy>
  <dcterms:modified xsi:type="dcterms:W3CDTF">2016-05-02T13:23:00Z</dcterms:modified>
  <cp:revision>2</cp:revision>
  <dc:subject/>
  <dc:title>ANEXO II</dc:title>
</cp:coreProperties>
</file>